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2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8-7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802038021 от 02.08.2024 года по делу об административном правонарушении, предусмотренном ч. 6 ст. 12.9 КоАП РФ, вступившему в законную силу 14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6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802038021 по делу об административном правонарушении от 02.08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02038021 от 02.08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4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25252016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